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Specification for Restraint of C909 PVC 4in – 12in</w:t>
      </w:r>
    </w:p>
    <w:p>
      <w:pPr>
        <w:pStyle w:val="Normal"/>
        <w:rPr/>
      </w:pPr>
      <w:r>
        <w:rPr/>
        <w:t>Restraint for AWWA C909 PVC Pipe shall consist of the following: The restraint shall be manufactured of ductile iron conforming to ASTM A536. The restraint devices shall be coated with MEGA-BOND. (For complete specifications on MEGA-BOND visit www.ebaa.com.) The combination of the restraint(s) and fasteners shall have a pressure rating to the full pressure rating of the pipe. The restraint shall have a two to one safety f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aint at Ductile Iron Fittings:</w:t>
      </w:r>
    </w:p>
    <w:p>
      <w:pPr>
        <w:pStyle w:val="Normal"/>
        <w:rPr/>
      </w:pPr>
      <w:r>
        <w:rPr/>
        <w:t>A split serrated ring shall be used to grip the plain-end of the pipe, a sufficient number of bolts shall connect the restraint ring to the ductile iron fitting. The restraint for mechanical joint fittings shall be the Series 19MJ00. The restraint for push-on fittings with restraining ears shall be the 19PF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aint Harness:</w:t>
      </w:r>
    </w:p>
    <w:p>
      <w:pPr>
        <w:pStyle w:val="Normal"/>
        <w:rPr/>
      </w:pPr>
      <w:r>
        <w:rPr/>
        <w:t>A split serrated ring shall be used to grip the plain-end of the pipe. A split serrated ring shall also be used to grip the barrel of the pipe behind the bell, and a sufficient number of bolts shall be used to connect the restraint rings. The combination shall be the Series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ries manufactured by EBAA Iron, Inc., or approved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Specification for Restraint of C909 PVC 16in</w:t>
      </w:r>
    </w:p>
    <w:p>
      <w:pPr>
        <w:pStyle w:val="Normal"/>
        <w:rPr/>
      </w:pPr>
      <w:r>
        <w:rPr/>
        <w:t>Restraint for AWWA C909 PVC Pipe shall consist of the following: The restraint shall be manufactured of ductile iron conforming to ASTM A536. The restraint devices shall be coated with MEGA-BOND. (For complete specifications on MEGA-BOND visit www.ebaa.com.) The combination of the restraint(s) and fasteners shall have a pressure rating to the full pressure rating of the pipe. The restraint shall have a two to one safety f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cal Joint Restraint:</w:t>
      </w:r>
    </w:p>
    <w:p>
      <w:pPr>
        <w:pStyle w:val="Normal"/>
        <w:rPr/>
      </w:pPr>
      <w:r>
        <w:rPr/>
        <w:t xml:space="preserve">Restraint Devices for 16 inch AWWA C909 shall consist of multiple gripping wedges incorporated into a follower gland meeting the applicable requirements of ANSI/AWWA C110/A21.10.  The restraint for 16 inch mechanical joint fittings shall be the Series 2016P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aint Harness:</w:t>
      </w:r>
    </w:p>
    <w:p>
      <w:pPr>
        <w:pStyle w:val="Normal"/>
        <w:rPr/>
      </w:pPr>
      <w:r>
        <w:rPr/>
        <w:t>Restraint Harnesses for 16 inch AWWA C909 shall consist of two restraint rings incorporating multiple gripping wedges per ring, and a sufficient number of bolts shall be used to connect the restraint rings. The combination shall be the Series 2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ries manufactured by EBAA Iron, Inc., or approved equ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additional information regarding the 2016PV, including installation instructions refer to the Series 2000PV Product Brochure found at www.ebaa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8:00Z</dcterms:created>
  <dc:creator>Rick Rackow</dc:creator>
  <dc:description/>
  <cp:keywords/>
  <dc:language>en-US</dc:language>
  <cp:lastModifiedBy>Rick Rackow</cp:lastModifiedBy>
  <dcterms:modified xsi:type="dcterms:W3CDTF">2011-05-13T19:48:00Z</dcterms:modified>
  <cp:revision>2</cp:revision>
  <dc:subject/>
  <dc:title>Sample Specification for Restraint of C909 PVC</dc:title>
</cp:coreProperties>
</file>